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49720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3" t="-159" r="-203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</w:t>
      </w:r>
      <w:r>
        <w:rPr>
          <w:rFonts w:cs="Arial Narrow" w:ascii="Arial Narrow" w:hAnsi="Arial Narrow"/>
          <w:sz w:val="20"/>
        </w:rPr>
        <w:t>REPUBLIKA HRVATSKA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0"/>
        </w:rPr>
        <w:t>ŠIBENSKO-KNINSKA ŽUPANIJA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495300" cy="66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 </w:t>
      </w:r>
      <w:r>
        <w:rPr>
          <w:rFonts w:cs="Arial Narrow" w:ascii="Arial Narrow" w:hAnsi="Arial Narrow"/>
          <w:b/>
        </w:rPr>
        <w:t xml:space="preserve">G R A D </w:t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  <w:i/>
        </w:rPr>
        <w:t>Š I B E N I K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18"/>
          <w:szCs w:val="18"/>
        </w:rPr>
        <w:t xml:space="preserve">                </w:t>
      </w:r>
      <w:r>
        <w:rPr>
          <w:rFonts w:cs="Arial Narrow" w:ascii="Arial Narrow" w:hAnsi="Arial Narrow"/>
          <w:b/>
          <w:sz w:val="18"/>
          <w:szCs w:val="18"/>
        </w:rPr>
        <w:t>Gradsko vijeće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V. Odluke Vlade Republike Hrvatske  o kriterijima i mjerilima za utvrđivanje bilančnih prava za financiranje minimalnog financijskog standarda javnih potreba osnovnog školstva u 2022. godini ("Narodne novine", broj 147/21), Proračuna Grada Šibenika za 2022. godinu („Službeni glasnik Grada Šibenika“, broj 8/21)  i članka 37. Statuta Grada Šibenika („Službeni glasnik Grada Šibenika“, broj 2/21), Gradsko vijeće Grada Šibenika na 6. sjednici od 10. ožujka 2022. godine, donos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 D L U K 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 kriterijima, mjerilima i načinu financiranja decentraliziranih funkcija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osnovnog školstva Grada Šibenika za 2022. godinu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 Ovom Odlukom utvrđuju se sredstva za financiranje minimalnog financijskog standarda decentraliziranih funkcija osnovnog školstva Grada Šibenika za 2022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5" w:hanging="705"/>
        <w:jc w:val="center"/>
        <w:rPr/>
      </w:pPr>
      <w:r>
        <w:rPr>
          <w:rFonts w:cs="Arial Narrow" w:ascii="Arial Narrow" w:hAnsi="Arial Narrow"/>
          <w:b/>
        </w:rPr>
        <w:t>II.</w:t>
      </w:r>
    </w:p>
    <w:p>
      <w:pPr>
        <w:pStyle w:val="Normal"/>
        <w:ind w:left="705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Na temelju točke II. Odluke o kriterijima i mjerilima za utvrđivanje bilančnih prava za financiranje minimalnog financijskog standarda javnih potreba osnovnog školstva u 2022. godini („Narodne novine“, broj 147/21), Grad Šibenik ostvario je bilančna prava za financiranje minimalnog financijskog standarda osnovnih škola u ukupnom iznosu od 8.380.205 kuna, a koja sredstva se raspoređuju kako slijedi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>materijalni i financijski rashodi i</w:t>
      </w:r>
    </w:p>
    <w:p>
      <w:pPr>
        <w:pStyle w:val="Normal"/>
        <w:ind w:left="1065" w:hanging="0"/>
        <w:jc w:val="both"/>
        <w:rPr/>
      </w:pPr>
      <w:r>
        <w:rPr>
          <w:rFonts w:cs="Arial Narrow" w:ascii="Arial Narrow" w:hAnsi="Arial Narrow"/>
        </w:rPr>
        <w:t>rashodi za tekuće i investicijsko održavanje</w:t>
        <w:tab/>
        <w:tab/>
        <w:tab/>
        <w:t xml:space="preserve"> 6.999.395 kun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 Narrow" w:ascii="Arial Narrow" w:hAnsi="Arial Narrow"/>
        </w:rPr>
        <w:t xml:space="preserve">rashodi za nabavu proizvedene dugotrajne </w:t>
      </w:r>
    </w:p>
    <w:p>
      <w:pPr>
        <w:pStyle w:val="Normal"/>
        <w:ind w:left="705" w:hanging="0"/>
        <w:jc w:val="both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 xml:space="preserve">imovine i dodatna ulaganja na nefinancijskoj </w:t>
      </w:r>
    </w:p>
    <w:p>
      <w:pPr>
        <w:pStyle w:val="Normal"/>
        <w:ind w:left="705" w:hanging="0"/>
        <w:jc w:val="both"/>
        <w:rPr/>
      </w:pPr>
      <w:r>
        <w:rPr>
          <w:rFonts w:cs="Arial Narrow" w:ascii="Arial Narrow" w:hAnsi="Arial Narrow"/>
        </w:rPr>
        <w:tab/>
        <w:t xml:space="preserve">      imovini</w:t>
        <w:tab/>
        <w:tab/>
        <w:tab/>
        <w:tab/>
        <w:tab/>
        <w:tab/>
        <w:tab/>
        <w:t xml:space="preserve"> 1.380.810 kuna.</w:t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15"/>
        <w:jc w:val="center"/>
        <w:rPr/>
      </w:pPr>
      <w:r>
        <w:rPr>
          <w:rFonts w:cs="Arial Narrow" w:ascii="Arial Narrow" w:hAnsi="Arial Narrow"/>
          <w:b/>
        </w:rPr>
        <w:t>III.</w:t>
      </w:r>
    </w:p>
    <w:p>
      <w:pPr>
        <w:pStyle w:val="Normal"/>
        <w:ind w:firstLine="15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MATERIJALNI I FINANCIJSKI RASHOD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Kriterij za utvrđivanje visine sredstava za materijalne i financijske rashode  u 2022. godini je iznos bilančnih prava za 2021. godinu, sukladno opsegu djelatnosti osnovnih škola, te su sredstva planirana prema uputama i zadanim indeksima iz Smjernica ekonomske i fiskalne politike Vlade RH za razdoblje 2022-2024. godine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Bilancirana sredstva za financiranje materijalnih (skupina 32)  i financijskih (skupina 34) rashoda za 2022. godinu  u iznosu od 6.354.395 kuna, rasporediti će se na sljedeće podskupine: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- 321 – naknade troškova zaposlenima, te pripadajuće podskupine: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1  službena putov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3  stručno usavršavanje zaposl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14  ostale naknade troškova zaposlenim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2 – rashode za materijal i energiju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21  uredski materijal i ostali materijalni rashodi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3  energij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5  sitni inventar i auto gume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227  službena, radna i zaštitna odjeća i obuća</w:t>
      </w:r>
    </w:p>
    <w:p>
      <w:pPr>
        <w:pStyle w:val="Normal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- 323 – rashodi za usluge, te pripadajuće podskupine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3231  usluge telefona, pošte i prijevoz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3  usluge promidžbe i informi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4  kom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5 zakupnine i najamn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6 zdravstvene i veterinarsk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7  intelektualne i osob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8  računalne uslug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9  ostale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29 – ostali nespomenuti rashodi poslovanja, te pripadajuće podskupin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2  premije osiguran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3 reprezentacij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4 članari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5 pristojbe i naknad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99  ostali nespomenuti rashodi poslovanja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i/>
        </w:rPr>
        <w:t>- 343 – ostali financijski rashodi i pripadajuća podskupina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431  bankarske usluge i usluge platnog prometa</w:t>
      </w:r>
    </w:p>
    <w:p>
      <w:pPr>
        <w:pStyle w:val="Normal"/>
        <w:ind w:firstLine="708"/>
        <w:jc w:val="both"/>
        <w:rPr/>
      </w:pPr>
      <w:r>
        <w:rPr>
          <w:rFonts w:cs="Arial Narrow" w:ascii="Arial Narrow" w:hAnsi="Arial Narrow"/>
        </w:rPr>
        <w:t xml:space="preserve">3433  zatezne kamate. </w:t>
      </w:r>
    </w:p>
    <w:p>
      <w:pPr>
        <w:pStyle w:val="Normal"/>
        <w:ind w:firstLine="708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podjela ovih sredstava po školama realizirati će se na temelju predloženih financijskih planova osnovnih škola za 2022. godinu, uzimajući u obzir stvarni utrošak po pojedinim stavkama iz prethodne godine, uvažavajući specifičnosti pojedinih škol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laćanje ovih rashoda izvršavati će se iz Riznice Grada Šibenika, na temelju zahtjeva osnovnih škola (ovjerenih od odgovornih osoba – ravnatelja i računovođa), u skladu s prihvaćenim godišnjim financijskim planovima, te raspoloživosti proračunskih sredstav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Provedbu i nadzor plaćanja izvršavati će Upravni odjel za financije i Upravni odjel za društvene djelatnost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I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>- RASHODI  ZA MATERIJAL, DIJELOVE I USLUGE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 xml:space="preserve">   TEKUĆEG I INVESTICIJSKOG ODRŽAVANJA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Sredstva za materijal, dijelove i usluge tekućeg i investicijskog održavanja školskog prostora i postrojenja u iznosu od 645.000 kuna raspoređuju se po osnovnim školama na temelju prihvaćenih godišnjih financijskih planova i zahtjeva škola, uzimajući u obzir stvarno stanje objekata i potrebe ulaganja u njihovu obnovu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 xml:space="preserve"> Namijenjena su za tekuće i investicijsko održavanje školskog prostora, opreme, nastavnih sredstava i pomagala, inspekcijske nalaze, kvarove koji se ne mogu planirati, te ostalo održavanje radi osiguranja pretpostavki za redovno funkcioniranje škole, kao i nabavu materijala za tekuće održavanje školskog prostora i opreme.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>Bilancirana sredstva obuhvaćaju rashode koji se odnose na skupine za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24 – Materijal i dijelovi za tekuće i investicijsko održavanje i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3232 – Usluge tekućeg i investicijskog održavanj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lanirana sredstva raspodijelit će se na način: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5387"/>
        <w:gridCol w:w="1950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Škol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Vrsta rashod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Iznos u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Petra Krešimira IV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uređenje učionice za djecu s posebnim potrebam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sz w:val="22"/>
                <w:szCs w:val="22"/>
              </w:rPr>
              <w:t>(bojanje, rasvjeta)                                                        20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0.000 kn</w:t>
            </w:r>
          </w:p>
        </w:tc>
      </w:tr>
      <w:tr>
        <w:trPr>
          <w:trHeight w:val="5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Tina Ujev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Brodaric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5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ind w:right="-250" w:hanging="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Fausta Vranč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popravak odvoda kišnice na krovu matične škole         6.5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saniranje kamenog krovnog oluka (tajništvo škole)     12.500 k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8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7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Meteriz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- popravak odvoda kišnice na krovu škole                       6.000 kn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49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Dalmatinc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140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0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Jurja Šižgorić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- bojanje učionice likovne kulture                                   25.000 k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2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7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id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                                                          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76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6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Š Vrpolj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* ostali rashodi                                                               25.000 kn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5.000 kn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UKUPNO OŠ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45.000 kn</w:t>
            </w:r>
          </w:p>
        </w:tc>
      </w:tr>
    </w:tbl>
    <w:p>
      <w:pPr>
        <w:pStyle w:val="Normal"/>
        <w:jc w:val="both"/>
        <w:rPr/>
      </w:pPr>
      <w:r>
        <w:rPr>
          <w:rFonts w:cs="Arial Narrow" w:ascii="Arial Narrow" w:hAnsi="Arial Narrow"/>
          <w:b/>
          <w:i/>
          <w:sz w:val="22"/>
          <w:szCs w:val="22"/>
        </w:rPr>
        <w:t xml:space="preserve">* ostali rashodi: odnose se na rashode koji se ne mogu planirati, koji su neophodni za redovn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poslovanje škole, a obuhvaćaju pripadajuće rashode podskupine 322-odjeljak 3224  i podskupine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b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i/>
          <w:sz w:val="22"/>
          <w:szCs w:val="22"/>
        </w:rPr>
        <w:t xml:space="preserve">323-odjeljak 3232 koje škole iskazuju u svojim financijskim planovim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e za hitne intervencije i popravke kvarova koji se ne mogu planirati, nabavu materijala za tekuće održavanje školskih prostora škole iskazuju putem gradske riznice. Prijedlog (pisani zahtjev) s popratnom dokumentacijom (računi, situacije, ugovori, narudžbenice i sl.) za utrošak sredstava, osnovne škole će dostavljati Upravnom odjelu za financije Grada Šibenika, koji će iste odobravati i izvršiti plaćanja po ispostavljenim računim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V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ab/>
        <w:t>- RASHODI ZA NABAVU PROIZVEDENE DUGOTRAJNE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ab/>
        <w:t xml:space="preserve">  IMOVINE I DODATNA ULAGANJA NA NEFINANCIJSKOJ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 xml:space="preserve">  IMOVINI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ashodi za nabavu proizvedene dugotrajne imovine i dodatna ulaganja na nefinancijskoj imovini u iznosu od 1.380.810 kuna realizirati će se prema Planu rashoda za nabavu proizvedene dugotrajne imovine i dodatna ulaganja na nefinancijskoj imovini za 2022. godinu, kojeg donosi Gradsko vijeće Grada Šibenik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redstva za decentralizirane funkcije osnovnog školstva, sukladno Odluci Vlade Republike Hrvatske o kriterijima i mjerilima za utvrđivanje bilančnih prava za financiranje minimalnog financijskog standarda javnih potreba osnovnog školstva u 2022. godini, ostvaruju se iz dodatnog udjela poreza na dohodak po stopi od 1,9%, te s pozicije pomoći izravnanja za decentralizirane funkcije u državnom proračunu za 2022. godin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</w:rPr>
        <w:t>VII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Ova Odluka stupa na snagu 8 (osmog dana) od dana objave u "Službenom glasniku Grada Šibenika"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1/22-01/03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82-1-05/1-22-2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Šibenik, 10. ožujka 2022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</w:rPr>
        <w:t>GRADSKO VIJEĆE GRADA ŠIBENIKA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ezproreda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REDSJEDNIK</w:t>
      </w:r>
    </w:p>
    <w:p>
      <w:pPr>
        <w:pStyle w:val="Bezproreda"/>
        <w:ind w:left="5664" w:hanging="0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</w:t>
      </w:r>
      <w:r>
        <w:rPr>
          <w:rFonts w:cs="Arial Narrow" w:ascii="Arial Narrow" w:hAnsi="Arial Narrow"/>
          <w:sz w:val="24"/>
          <w:szCs w:val="24"/>
        </w:rPr>
        <w:t>dr.sc.Dragan Zlatović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staviti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1. „Službeni glasnik Grada Šibenika“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2. Upravni odjel za financije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3. Upravni odjel za društven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jelatnosti – ovdje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4. Osnovne škole Grada Šibenika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>5. Dokumentacija – ovdj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6. Arhiv – ovdje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43:00Z</dcterms:created>
  <dc:creator>Comp</dc:creator>
  <dc:description/>
  <cp:keywords/>
  <dc:language>en-US</dc:language>
  <cp:lastModifiedBy>Vanja Juras Čvorak</cp:lastModifiedBy>
  <cp:lastPrinted>2022-03-10T06:54:00Z</cp:lastPrinted>
  <dcterms:modified xsi:type="dcterms:W3CDTF">2022-03-14T07:20:00Z</dcterms:modified>
  <cp:revision>50</cp:revision>
  <dc:subject/>
  <dc:title/>
</cp:coreProperties>
</file>